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150" w:h="226" w:x="5232" w:y="3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ORETIC HENRI CO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CENTRALIZAT AL INSTITUTIILOR PUBLICE SI ACTIVITATILOR FINANTATE INTEGRAL SAU PARTIAL DIN VENITURI PROPRII SI SUBVENTI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0</w:t>
        <w:noBreakHyphen/>
        <w:t>Februa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169" w:h="697" w:x="9060" w:y="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169" w:h="697" w:x="9060" w:y="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a Hotărârea nr.40/10.0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9"/>
          <w:szCs w:val="24"/>
        </w:rPr>
        <w:framePr w:w="6169" w:h="697" w:x="9060" w:y="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1.    VENITURI DIN PROPRIETATE(cod 30.10+31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proprietate(cod 30.10.05+30.10.08+30.10.09+30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concesiuni si inchirie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Alte venituri din concesiuni si inchirieri de catre instit pub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Venituri din prestari de servicii si alte activitati (cod 331005+331008+331013+331014+331016+331017+331019+331021+331030 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axe si alte venituri in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ontributia elevilor si studentilor pentru internate, camine si cant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78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5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5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2095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2pt" to="810pt,410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80990</wp:posOffset>
                </wp:positionV>
                <wp:extent cx="9859010" cy="0"/>
                <wp:effectExtent l="6985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3.7pt" to="810pt,423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552440</wp:posOffset>
                </wp:positionV>
                <wp:extent cx="985901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2pt" to="810pt,437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7238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7pt" to="810pt,450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953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2pt" to="810pt,464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667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7pt" to="810pt,477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2382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2pt" to="810pt,491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409690</wp:posOffset>
                </wp:positionV>
                <wp:extent cx="985901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7pt" to="810pt,504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81140</wp:posOffset>
                </wp:positionV>
                <wp:extent cx="985901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2pt" to="810pt,518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7525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7pt" to="810pt,531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9240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2pt" to="810pt,545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95490</wp:posOffset>
                </wp:positionV>
                <wp:extent cx="9859010" cy="0"/>
                <wp:effectExtent l="6350" t="6350" r="6985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8.7pt" to="810pt,558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10.2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2pt" to="33.75pt,423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3.7pt" to="33.75pt,437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2pt" to="33.75pt,450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7pt" to="33.75pt,464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2pt" to="33.75pt,477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7pt" to="33.75pt,491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2pt" to="33.75pt,504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7pt" to="33.75pt,518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2pt" to="33.75pt,531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7pt" to="33.75pt,545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2pt" to="33.75pt,558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985" r="6985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10.2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0.2pt" to="373.35pt,423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3.7pt" to="373.35pt,437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7.2pt" to="373.35pt,450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0.7pt" to="373.35pt,464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4.2pt" to="373.35pt,477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7.7pt" to="373.35pt,491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1.2pt" to="373.35pt,504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4.7pt" to="373.35pt,518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8.2pt" to="373.35pt,531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1.7pt" to="373.35pt,545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5.2pt" to="373.35pt,558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350" r="6985" b="698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10.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0.2pt" to="436.25pt,423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3.7pt" to="436.25pt,437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7.2pt" to="436.25pt,450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0.7pt" to="436.25pt,464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4.2pt" to="436.25pt,477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7.7pt" to="436.25pt,491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1.2pt" to="436.25pt,504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4.7pt" to="436.25pt,518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8.2pt" to="436.25pt,531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1.7pt" to="436.25pt,545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5.2pt" to="436.25pt,558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10.2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0.2pt" to="489.75pt,423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3.7pt" to="489.75pt,437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7.2pt" to="489.75pt,450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0.7pt" to="489.75pt,464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4.2pt" to="489.75pt,477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7.7pt" to="489.75pt,491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1.2pt" to="489.75pt,504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4.7pt" to="489.75pt,518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8.2pt" to="489.75pt,531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1.7pt" to="489.75pt,545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5.2pt" to="489.75pt,558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10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0.2pt" to="810pt,423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3.7pt" to="810pt,437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7.2pt" to="810pt,450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0.7pt" to="810pt,464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4.2pt" to="810pt,477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7.7pt" to="810pt,491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1.2pt" to="810pt,504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4.7pt" to="810pt,518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8.2pt" to="810pt,531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1.7pt" to="810pt,545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5.2pt" to="810pt,558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985" r="6985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10.2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0.2pt" to="568.5pt,423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3.7pt" to="568.5pt,437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7.2pt" to="568.5pt,450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0.7pt" to="568.5pt,464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4.2pt" to="568.5pt,477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7.7pt" to="568.5pt,491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1.2pt" to="568.5pt,504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4.7pt" to="568.5pt,518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8.2pt" to="568.5pt,531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1.7pt" to="568.5pt,545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5.2pt" to="568.5pt,558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10.2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0.2pt" to="648.75pt,423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3.7pt" to="648.75pt,437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7.2pt" to="648.75pt,450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0.7pt" to="648.75pt,464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4.2pt" to="648.75pt,477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7.7pt" to="648.75pt,491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1.2pt" to="648.75pt,504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4.7pt" to="648.75pt,518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8.2pt" to="648.75pt,531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1.7pt" to="648.75pt,545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5.2pt" to="648.75pt,558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10.2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0.2pt" to="731.25pt,423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3.7pt" to="731.25pt,437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7.2pt" to="731.25pt,450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0.7pt" to="731.25pt,464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4.2pt" to="731.25pt,477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7.7pt" to="731.25pt,491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1.2pt" to="731.25pt,504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4.7pt" to="731.25pt,518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8.2pt" to="731.25pt,531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1.7pt" to="731.25pt,545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5.2pt" to="731.25pt,558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10.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0.2pt" to="71.25pt,423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3.7pt" to="71.25pt,437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7.2pt" to="71.25pt,450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0.7pt" to="71.25pt,464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4.2pt" to="71.25pt,477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7.7pt" to="71.25pt,491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1.2pt" to="71.25pt,504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4.7pt" to="71.25pt,518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8.2pt" to="71.25pt,531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1.7pt" to="71.25pt,545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5.2pt" to="71.25pt,558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90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6002655</wp:posOffset>
                </wp:positionV>
                <wp:extent cx="9859010" cy="0"/>
                <wp:effectExtent l="6350" t="6350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65pt" to="810pt,472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7410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15pt" to="810pt,486.1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34555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65pt" to="810pt,499.6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51700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15pt" to="810pt,513.1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68845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65pt" to="810pt,526.6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859905</wp:posOffset>
                </wp:positionV>
                <wp:extent cx="9859010" cy="0"/>
                <wp:effectExtent l="6985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15pt" to="810pt,540.1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7031355</wp:posOffset>
                </wp:positionV>
                <wp:extent cx="985901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65pt" to="810pt,553.6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24447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72.6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600265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65pt" to="33.75pt,486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15pt" to="33.75pt,499.6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34555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65pt" to="33.75pt,513.1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51700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15pt" to="33.75pt,526.6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68845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65pt" to="33.75pt,540.1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85990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15pt" to="33.75pt,553.6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244475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72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600265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65pt" to="373.35pt,486.1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15pt" to="373.35pt,499.6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634555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65pt" to="373.35pt,513.1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51700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15pt" to="373.35pt,526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68845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65pt" to="373.35pt,540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85990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15pt" to="373.35pt,553.6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24447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72.6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600265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65pt" to="436.25pt,486.1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15pt" to="436.25pt,499.6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634555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65pt" to="436.25pt,513.1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651700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15pt" to="436.25pt,526.6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68845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65pt" to="436.25pt,540.1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85990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15pt" to="436.25pt,553.6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24447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72.6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600265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65pt" to="489.75pt,486.1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15pt" to="489.75pt,499.6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634555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65pt" to="489.75pt,513.1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651700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15pt" to="489.75pt,526.6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668845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65pt" to="489.75pt,540.1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85990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15pt" to="489.75pt,553.6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24447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72.6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600265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65pt" to="810pt,486.1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15pt" to="810pt,499.6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634555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65pt" to="810pt,513.1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651700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15pt" to="810pt,526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668845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65pt" to="810pt,540.1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685990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15pt" to="810pt,553.6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24447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72.6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600265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65pt" to="568.5pt,486.1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15pt" to="568.5pt,499.6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634555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65pt" to="568.5pt,513.1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651700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15pt" to="568.5pt,526.6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668845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65pt" to="568.5pt,540.1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685990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15pt" to="568.5pt,553.6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244475"/>
                <wp:effectExtent l="6350" t="6985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72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600265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65pt" to="648.75pt,486.1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15pt" to="648.75pt,499.6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634555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65pt" to="648.75pt,513.1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651700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15pt" to="648.75pt,526.6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668845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65pt" to="648.75pt,540.1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685990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15pt" to="648.75pt,553.6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244475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72.6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600265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65pt" to="731.25pt,486.1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15pt" to="731.25pt,499.6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634555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65pt" to="731.25pt,513.1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651700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15pt" to="731.25pt,526.6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668845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65pt" to="731.25pt,540.1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685990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15pt" to="731.25pt,553.6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244475"/>
                <wp:effectExtent l="6350" t="6350" r="6350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72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600265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65pt" to="71.25pt,486.1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15pt" to="71.25pt,499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634555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65pt" to="71.25pt,513.1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651700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15pt" to="71.25pt,526.6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668845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65pt" to="71.25pt,540.1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685990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15pt" to="71.25pt,553.6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1.    VENITURI DIN PROPRIETATE(cod 30.10+31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proprietate(cod 30.10.05+30.10.08+30.10.09+30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concesiuni si inchirie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Alte venituri din concesiuni si inchirieri de catre instit pub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Venituri din prestari de servicii si alte activitati (cod 331005+331008+331013+331014+331016+331017+331019+331021+331030 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axe si alte venituri in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ontributia elevilor si studentilor pentru internate, camine si cant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51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1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6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6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5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28625</wp:posOffset>
                </wp:positionH>
                <wp:positionV relativeFrom="page">
                  <wp:posOffset>2907665</wp:posOffset>
                </wp:positionV>
                <wp:extent cx="9859010" cy="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8.95pt" to="810pt,228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28625</wp:posOffset>
                </wp:positionH>
                <wp:positionV relativeFrom="page">
                  <wp:posOffset>3079115</wp:posOffset>
                </wp:positionV>
                <wp:extent cx="9859010" cy="0"/>
                <wp:effectExtent l="6985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2.45pt" to="810pt,242.4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28625</wp:posOffset>
                </wp:positionH>
                <wp:positionV relativeFrom="page">
                  <wp:posOffset>3250565</wp:posOffset>
                </wp:positionV>
                <wp:extent cx="9859010" cy="0"/>
                <wp:effectExtent l="6350" t="6350" r="6350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5.95pt" to="810pt,255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3494405</wp:posOffset>
                </wp:positionV>
                <wp:extent cx="9859010" cy="0"/>
                <wp:effectExtent l="6350" t="6350" r="6350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5.15pt" to="810pt,275.1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366585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8.65pt" to="810pt,288.6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3837305</wp:posOffset>
                </wp:positionV>
                <wp:extent cx="9859010" cy="0"/>
                <wp:effectExtent l="6985" t="6350" r="6350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2.15pt" to="810pt,302.1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4008755</wp:posOffset>
                </wp:positionV>
                <wp:extent cx="9859010" cy="0"/>
                <wp:effectExtent l="6350" t="6350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5.65pt" to="810pt,315.6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4180205</wp:posOffset>
                </wp:positionV>
                <wp:extent cx="9859010" cy="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9.15pt" to="810pt,329.1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4351655</wp:posOffset>
                </wp:positionV>
                <wp:extent cx="9859010" cy="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2.65pt" to="810pt,342.6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452310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6.15pt" to="810pt,356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469455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9.65pt" to="810pt,369.6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4866005</wp:posOffset>
                </wp:positionV>
                <wp:extent cx="9859010" cy="0"/>
                <wp:effectExtent l="6350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3.15pt" to="810pt,383.1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5037455</wp:posOffset>
                </wp:positionV>
                <wp:extent cx="9859010" cy="0"/>
                <wp:effectExtent l="6350" t="6350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6.65pt" to="810pt,396.6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520890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15pt" to="810pt,410.1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538035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3.65pt" to="810pt,423.6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5551805</wp:posOffset>
                </wp:positionV>
                <wp:extent cx="9859010" cy="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15pt" to="810pt,437.1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572325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65pt" to="810pt,450.6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5894705</wp:posOffset>
                </wp:positionV>
                <wp:extent cx="9859010" cy="0"/>
                <wp:effectExtent l="6350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15pt" to="810pt,464.1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6066155</wp:posOffset>
                </wp:positionV>
                <wp:extent cx="9859010" cy="0"/>
                <wp:effectExtent l="6350" t="6350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65pt" to="810pt,477.6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6237605</wp:posOffset>
                </wp:positionV>
                <wp:extent cx="9859010" cy="0"/>
                <wp:effectExtent l="6350" t="6350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15pt" to="810pt,491.1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640905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65pt" to="810pt,504.6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6580505</wp:posOffset>
                </wp:positionV>
                <wp:extent cx="9859010" cy="0"/>
                <wp:effectExtent l="6350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15pt" to="810pt,518.1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6751955</wp:posOffset>
                </wp:positionV>
                <wp:extent cx="9859010" cy="0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65pt" to="810pt,531.6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6923405</wp:posOffset>
                </wp:positionV>
                <wp:extent cx="9859010" cy="0"/>
                <wp:effectExtent l="6985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15pt" to="810pt,545.1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7094855</wp:posOffset>
                </wp:positionV>
                <wp:extent cx="985901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8.65pt" to="810pt,558.6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3250565</wp:posOffset>
                </wp:positionV>
                <wp:extent cx="0" cy="244475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5.95pt" to="33.75pt,275.1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235585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8.9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8.95pt" to="33.75pt,242.4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2.45pt" to="33.75pt,255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349440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5.15pt" to="33.75pt,288.6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366585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8.65pt" to="33.75pt,302.1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2.15pt" to="33.75pt,315.6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400875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5.65pt" to="33.75pt,329.1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4180205</wp:posOffset>
                </wp:positionV>
                <wp:extent cx="0" cy="172085"/>
                <wp:effectExtent l="6350" t="6350" r="6350" b="698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9.15pt" to="33.75pt,342.6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2.65pt" to="33.75pt,356.1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6.15pt" to="33.75pt,369.6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9.65pt" to="33.75pt,383.1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3.15pt" to="33.75pt,396.6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6.65pt" to="33.75pt,410.1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15pt" to="33.75pt,423.6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3.65pt" to="33.75pt,437.1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15pt" to="33.75pt,450.6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65pt" to="33.75pt,464.1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15pt" to="33.75pt,477.6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65pt" to="33.75pt,491.1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15pt" to="33.75pt,504.6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8625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65pt" to="33.75pt,518.1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8625</wp:posOffset>
                </wp:positionH>
                <wp:positionV relativeFrom="page">
                  <wp:posOffset>6580505</wp:posOffset>
                </wp:positionV>
                <wp:extent cx="0" cy="172085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15pt" to="33.75pt,531.6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28625</wp:posOffset>
                </wp:positionH>
                <wp:positionV relativeFrom="page">
                  <wp:posOffset>675195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65pt" to="33.75pt,545.1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28625</wp:posOffset>
                </wp:positionH>
                <wp:positionV relativeFrom="page">
                  <wp:posOffset>692340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15pt" to="33.75pt,558.6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741545</wp:posOffset>
                </wp:positionH>
                <wp:positionV relativeFrom="page">
                  <wp:posOffset>3250565</wp:posOffset>
                </wp:positionV>
                <wp:extent cx="0" cy="244475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5.95pt" to="373.35pt,275.1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235585"/>
                <wp:effectExtent l="6350" t="6985" r="6985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8.9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74154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8.95pt" to="373.35pt,242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74154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42.45pt" to="373.35pt,255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741545</wp:posOffset>
                </wp:positionH>
                <wp:positionV relativeFrom="page">
                  <wp:posOffset>3494405</wp:posOffset>
                </wp:positionV>
                <wp:extent cx="0" cy="172085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5.15pt" to="373.35pt,288.6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366585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8.65pt" to="373.35pt,302.1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2.15pt" to="373.35pt,315.6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400875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5.65pt" to="373.35pt,329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418020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9.15pt" to="373.35pt,342.6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985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2.65pt" to="373.35pt,356.1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6.15pt" to="373.35pt,369.6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9.65pt" to="373.35pt,383.1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3.15pt" to="373.35pt,396.6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6.65pt" to="373.35pt,410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0.15pt" to="373.35pt,423.6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41545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3.65pt" to="373.35pt,437.1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4154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7.15pt" to="373.35pt,450.6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41545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0.65pt" to="373.35pt,464.1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4154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4.15pt" to="373.35pt,477.6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74154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7.65pt" to="373.35pt,491.1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741545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1.15pt" to="373.35pt,504.6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741545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4.65pt" to="373.35pt,518.1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741545</wp:posOffset>
                </wp:positionH>
                <wp:positionV relativeFrom="page">
                  <wp:posOffset>658050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8.15pt" to="373.35pt,531.6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741545</wp:posOffset>
                </wp:positionH>
                <wp:positionV relativeFrom="page">
                  <wp:posOffset>675195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1.65pt" to="373.35pt,545.1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741545</wp:posOffset>
                </wp:positionH>
                <wp:positionV relativeFrom="page">
                  <wp:posOffset>692340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5.15pt" to="373.35pt,558.6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5540375</wp:posOffset>
                </wp:positionH>
                <wp:positionV relativeFrom="page">
                  <wp:posOffset>3250565</wp:posOffset>
                </wp:positionV>
                <wp:extent cx="0" cy="24447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5.95pt" to="436.25pt,275.1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235585"/>
                <wp:effectExtent l="6350" t="6350" r="6985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8.9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54037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8.95pt" to="436.25pt,242.4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54037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42.45pt" to="436.25pt,255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540375</wp:posOffset>
                </wp:positionH>
                <wp:positionV relativeFrom="page">
                  <wp:posOffset>349440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5.15pt" to="436.25pt,288.6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540375</wp:posOffset>
                </wp:positionH>
                <wp:positionV relativeFrom="page">
                  <wp:posOffset>366585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8.65pt" to="436.25pt,302.1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2.15pt" to="436.25pt,315.6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400875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5.65pt" to="436.25pt,329.1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418020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9.15pt" to="436.25pt,342.6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2.65pt" to="436.25pt,356.1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6.15pt" to="436.25pt,369.6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40375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9.65pt" to="436.25pt,383.1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540375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3.15pt" to="436.25pt,396.6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540375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6.65pt" to="436.25pt,410.1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40375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0.15pt" to="436.25pt,423.6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540375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3.65pt" to="436.25pt,43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54037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7.15pt" to="436.25pt,450.6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540375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0.65pt" to="436.25pt,464.1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54037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4.15pt" to="436.25pt,477.6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54037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7.65pt" to="436.25pt,491.1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540375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1.15pt" to="436.25pt,504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540375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4.65pt" to="436.25pt,518.1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540375</wp:posOffset>
                </wp:positionH>
                <wp:positionV relativeFrom="page">
                  <wp:posOffset>658050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8.15pt" to="436.25pt,531.6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540375</wp:posOffset>
                </wp:positionH>
                <wp:positionV relativeFrom="page">
                  <wp:posOffset>675195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1.65pt" to="436.25pt,545.1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540375</wp:posOffset>
                </wp:positionH>
                <wp:positionV relativeFrom="page">
                  <wp:posOffset>692340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5.15pt" to="436.25pt,558.6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219825</wp:posOffset>
                </wp:positionH>
                <wp:positionV relativeFrom="page">
                  <wp:posOffset>3250565</wp:posOffset>
                </wp:positionV>
                <wp:extent cx="0" cy="24447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5.95pt" to="489.75pt,275.1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2355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8.9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21982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8.95pt" to="489.75pt,242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21982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42.45pt" to="489.75pt,255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219825</wp:posOffset>
                </wp:positionH>
                <wp:positionV relativeFrom="page">
                  <wp:posOffset>349440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5.15pt" to="489.75pt,288.6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219825</wp:posOffset>
                </wp:positionH>
                <wp:positionV relativeFrom="page">
                  <wp:posOffset>366585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8.65pt" to="489.75pt,302.1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21982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2.15pt" to="489.75pt,315.6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19825</wp:posOffset>
                </wp:positionH>
                <wp:positionV relativeFrom="page">
                  <wp:posOffset>400875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5.65pt" to="489.75pt,329.1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418020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9.15pt" to="489.75pt,342.6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2.65pt" to="489.75pt,356.1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6.15pt" to="489.75pt,369.6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9.65pt" to="489.75pt,383.1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3.15pt" to="489.75pt,396.6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6.65pt" to="489.75pt,410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0.15pt" to="489.75pt,423.6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219825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3.65pt" to="489.75pt,437.1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21982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7.15pt" to="489.75pt,450.6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219825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0.65pt" to="489.75pt,464.1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21982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4.15pt" to="489.75pt,477.6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1982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7.65pt" to="489.75pt,491.1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219825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1.15pt" to="489.75pt,504.6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219825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4.65pt" to="489.75pt,518.1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219825</wp:posOffset>
                </wp:positionH>
                <wp:positionV relativeFrom="page">
                  <wp:posOffset>658050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8.15pt" to="489.75pt,531.6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219825</wp:posOffset>
                </wp:positionH>
                <wp:positionV relativeFrom="page">
                  <wp:posOffset>675195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1.65pt" to="489.75pt,545.1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219825</wp:posOffset>
                </wp:positionH>
                <wp:positionV relativeFrom="page">
                  <wp:posOffset>692340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5.15pt" to="489.75pt,558.6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10287000</wp:posOffset>
                </wp:positionH>
                <wp:positionV relativeFrom="page">
                  <wp:posOffset>3250565</wp:posOffset>
                </wp:positionV>
                <wp:extent cx="0" cy="24447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5.95pt" to="810pt,275.1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2355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8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10287000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8.95pt" to="810pt,242.4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10287000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2.45pt" to="810pt,255.9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10287000</wp:posOffset>
                </wp:positionH>
                <wp:positionV relativeFrom="page">
                  <wp:posOffset>349440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5.15pt" to="810pt,288.6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10287000</wp:posOffset>
                </wp:positionH>
                <wp:positionV relativeFrom="page">
                  <wp:posOffset>366585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8.65pt" to="810pt,302.1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10287000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2.15pt" to="810pt,315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10287000</wp:posOffset>
                </wp:positionH>
                <wp:positionV relativeFrom="page">
                  <wp:posOffset>400875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5.65pt" to="810pt,329.1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287000</wp:posOffset>
                </wp:positionH>
                <wp:positionV relativeFrom="page">
                  <wp:posOffset>418020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9.15pt" to="810pt,342.6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287000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2.65pt" to="810pt,356.1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287000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6.15pt" to="810pt,369.6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287000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9.65pt" to="810pt,383.1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287000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3.15pt" to="810pt,396.6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287000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6.65pt" to="810pt,410.1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287000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0.15pt" to="810pt,423.6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287000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3.65pt" to="810pt,437.1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287000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7.15pt" to="810pt,450.6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287000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0.65pt" to="810pt,464.1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287000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4.15pt" to="810pt,477.6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287000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7.65pt" to="810pt,491.1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287000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1.15pt" to="810pt,504.6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287000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4.65pt" to="810pt,518.1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287000</wp:posOffset>
                </wp:positionH>
                <wp:positionV relativeFrom="page">
                  <wp:posOffset>658050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8.15pt" to="810pt,531.6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287000</wp:posOffset>
                </wp:positionH>
                <wp:positionV relativeFrom="page">
                  <wp:posOffset>675195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1.65pt" to="810pt,545.1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287000</wp:posOffset>
                </wp:positionH>
                <wp:positionV relativeFrom="page">
                  <wp:posOffset>692340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5.15pt" to="810pt,558.6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7219950</wp:posOffset>
                </wp:positionH>
                <wp:positionV relativeFrom="page">
                  <wp:posOffset>3250565</wp:posOffset>
                </wp:positionV>
                <wp:extent cx="0" cy="24447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5.95pt" to="568.5pt,275.1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235585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8.9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219950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8.95pt" to="568.5pt,242.4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219950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42.45pt" to="568.5pt,255.9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219950</wp:posOffset>
                </wp:positionH>
                <wp:positionV relativeFrom="page">
                  <wp:posOffset>3494405</wp:posOffset>
                </wp:positionV>
                <wp:extent cx="0" cy="17208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5.15pt" to="568.5pt,288.6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219950</wp:posOffset>
                </wp:positionH>
                <wp:positionV relativeFrom="page">
                  <wp:posOffset>3665855</wp:posOffset>
                </wp:positionV>
                <wp:extent cx="0" cy="17208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8.65pt" to="568.5pt,302.1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7219950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2.15pt" to="568.5pt,315.6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7219950</wp:posOffset>
                </wp:positionH>
                <wp:positionV relativeFrom="page">
                  <wp:posOffset>4008755</wp:posOffset>
                </wp:positionV>
                <wp:extent cx="0" cy="17208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5.65pt" to="568.5pt,329.1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219950</wp:posOffset>
                </wp:positionH>
                <wp:positionV relativeFrom="page">
                  <wp:posOffset>4180205</wp:posOffset>
                </wp:positionV>
                <wp:extent cx="0" cy="17208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9.15pt" to="568.5pt,342.6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19950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2.65pt" to="568.5pt,356.1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19950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6.15pt" to="568.5pt,369.6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19950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9.65pt" to="568.5pt,383.1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19950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3.15pt" to="568.5pt,396.6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219950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6.65pt" to="568.5pt,410.1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219950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0.15pt" to="568.5pt,423.6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219950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3.65pt" to="568.5pt,437.1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219950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7.15pt" to="568.5pt,450.6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219950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0.65pt" to="568.5pt,464.1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219950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4.15pt" to="568.5pt,477.6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219950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7.65pt" to="568.5pt,491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219950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1.15pt" to="568.5pt,504.6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219950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4.65pt" to="568.5pt,518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219950</wp:posOffset>
                </wp:positionH>
                <wp:positionV relativeFrom="page">
                  <wp:posOffset>6580505</wp:posOffset>
                </wp:positionV>
                <wp:extent cx="0" cy="172085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8.15pt" to="568.5pt,531.6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219950</wp:posOffset>
                </wp:positionH>
                <wp:positionV relativeFrom="page">
                  <wp:posOffset>6751955</wp:posOffset>
                </wp:positionV>
                <wp:extent cx="0" cy="172085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1.65pt" to="568.5pt,545.1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19950</wp:posOffset>
                </wp:positionH>
                <wp:positionV relativeFrom="page">
                  <wp:posOffset>6923405</wp:posOffset>
                </wp:positionV>
                <wp:extent cx="0" cy="172085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5.15pt" to="568.5pt,558.6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8239125</wp:posOffset>
                </wp:positionH>
                <wp:positionV relativeFrom="page">
                  <wp:posOffset>3250565</wp:posOffset>
                </wp:positionV>
                <wp:extent cx="0" cy="244475"/>
                <wp:effectExtent l="6350" t="6985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5.95pt" to="648.75pt,275.1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235585"/>
                <wp:effectExtent l="6350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8.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23912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8.95pt" to="648.75pt,242.4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23912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2.45pt" to="648.75pt,255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239125</wp:posOffset>
                </wp:positionH>
                <wp:positionV relativeFrom="page">
                  <wp:posOffset>3494405</wp:posOffset>
                </wp:positionV>
                <wp:extent cx="0" cy="172085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5.15pt" to="648.75pt,288.6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239125</wp:posOffset>
                </wp:positionH>
                <wp:positionV relativeFrom="page">
                  <wp:posOffset>3665855</wp:posOffset>
                </wp:positionV>
                <wp:extent cx="0" cy="172085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8.65pt" to="648.75pt,302.1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823912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2.15pt" to="648.75pt,315.6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8239125</wp:posOffset>
                </wp:positionH>
                <wp:positionV relativeFrom="page">
                  <wp:posOffset>4008755</wp:posOffset>
                </wp:positionV>
                <wp:extent cx="0" cy="172085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5.65pt" to="648.75pt,329.1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8239125</wp:posOffset>
                </wp:positionH>
                <wp:positionV relativeFrom="page">
                  <wp:posOffset>4180205</wp:posOffset>
                </wp:positionV>
                <wp:extent cx="0" cy="172085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9.15pt" to="648.75pt,342.6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239125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2.65pt" to="648.75pt,356.1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23912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6.15pt" to="648.75pt,369.6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239125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9.65pt" to="648.75pt,383.1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239125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3.15pt" to="648.75pt,3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239125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6.65pt" to="648.75pt,410.1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239125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0.15pt" to="648.75pt,423.6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239125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3.65pt" to="648.75pt,437.1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23912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7.15pt" to="648.75pt,450.6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8239125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0.65pt" to="648.75pt,464.1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23912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4.15pt" to="648.75pt,477.6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23912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7.65pt" to="648.75pt,491.1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239125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1.15pt" to="648.75pt,504.6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239125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4.65pt" to="648.75pt,518.1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239125</wp:posOffset>
                </wp:positionH>
                <wp:positionV relativeFrom="page">
                  <wp:posOffset>658050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8.15pt" to="648.75pt,531.6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239125</wp:posOffset>
                </wp:positionH>
                <wp:positionV relativeFrom="page">
                  <wp:posOffset>675195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1.65pt" to="648.75pt,545.1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239125</wp:posOffset>
                </wp:positionH>
                <wp:positionV relativeFrom="page">
                  <wp:posOffset>692340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5.15pt" to="648.75pt,558.6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9286875</wp:posOffset>
                </wp:positionH>
                <wp:positionV relativeFrom="page">
                  <wp:posOffset>3250565</wp:posOffset>
                </wp:positionV>
                <wp:extent cx="0" cy="244475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5.95pt" to="731.25pt,275.1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235585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8.9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928687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8.95pt" to="731.25pt,242.4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8687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2.45pt" to="731.25pt,255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86875</wp:posOffset>
                </wp:positionH>
                <wp:positionV relativeFrom="page">
                  <wp:posOffset>349440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5.15pt" to="731.25pt,288.6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286875</wp:posOffset>
                </wp:positionH>
                <wp:positionV relativeFrom="page">
                  <wp:posOffset>3665855</wp:posOffset>
                </wp:positionV>
                <wp:extent cx="0" cy="172085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8.65pt" to="731.25pt,302.1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928687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2.15pt" to="731.25pt,315.6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9286875</wp:posOffset>
                </wp:positionH>
                <wp:positionV relativeFrom="page">
                  <wp:posOffset>4008755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5.65pt" to="731.25pt,329.1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9286875</wp:posOffset>
                </wp:positionH>
                <wp:positionV relativeFrom="page">
                  <wp:posOffset>418020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9.15pt" to="731.25pt,342.6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9286875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2.65pt" to="731.25pt,356.1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928687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6.15pt" to="731.25pt,369.6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286875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9.65pt" to="731.25pt,383.1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286875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3.15pt" to="731.25pt,396.6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286875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6.65pt" to="731.25pt,410.1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286875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0.15pt" to="731.25pt,423.6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286875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3.65pt" to="731.25pt,437.1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28687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7.15pt" to="731.25pt,450.6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286875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0.65pt" to="731.25pt,464.1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8687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4.15pt" to="731.25pt,477.6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8687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7.65pt" to="731.25pt,491.1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286875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1.15pt" to="731.25pt,504.6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286875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4.65pt" to="731.25pt,518.1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286875</wp:posOffset>
                </wp:positionH>
                <wp:positionV relativeFrom="page">
                  <wp:posOffset>6580505</wp:posOffset>
                </wp:positionV>
                <wp:extent cx="0" cy="172085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8.15pt" to="731.25pt,531.6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286875</wp:posOffset>
                </wp:positionH>
                <wp:positionV relativeFrom="page">
                  <wp:posOffset>675195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1.65pt" to="731.25pt,545.1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286875</wp:posOffset>
                </wp:positionH>
                <wp:positionV relativeFrom="page">
                  <wp:posOffset>692340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5.15pt" to="731.25pt,558.6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04875</wp:posOffset>
                </wp:positionH>
                <wp:positionV relativeFrom="page">
                  <wp:posOffset>3250565</wp:posOffset>
                </wp:positionV>
                <wp:extent cx="0" cy="244475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5.95pt" to="71.25pt,27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235585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8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0487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8.95pt" to="71.25pt,242.4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0487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2.45pt" to="71.25pt,255.9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04875</wp:posOffset>
                </wp:positionH>
                <wp:positionV relativeFrom="page">
                  <wp:posOffset>3494405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5.15pt" to="71.25pt,288.6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04875</wp:posOffset>
                </wp:positionH>
                <wp:positionV relativeFrom="page">
                  <wp:posOffset>3665855</wp:posOffset>
                </wp:positionV>
                <wp:extent cx="0" cy="172085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8.65pt" to="71.25pt,302.1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0487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2.15pt" to="71.25pt,315.6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04875</wp:posOffset>
                </wp:positionH>
                <wp:positionV relativeFrom="page">
                  <wp:posOffset>4008755</wp:posOffset>
                </wp:positionV>
                <wp:extent cx="0" cy="172085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5.65pt" to="71.25pt,329.1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04875</wp:posOffset>
                </wp:positionH>
                <wp:positionV relativeFrom="page">
                  <wp:posOffset>4180205</wp:posOffset>
                </wp:positionV>
                <wp:extent cx="0" cy="172085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9.15pt" to="71.25pt,342.6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04875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2.65pt" to="71.25pt,356.1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0487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6.15pt" to="71.25pt,369.6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04875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9.65pt" to="71.25pt,383.1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04875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3.15pt" to="71.25pt,396.6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04875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6.65pt" to="71.25pt,410.1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04875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0.15pt" to="71.25pt,423.6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04875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3.65pt" to="71.25pt,437.1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0487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7.15pt" to="71.25pt,450.6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04875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0.65pt" to="71.25pt,464.1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0487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4.15pt" to="71.25pt,477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0487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7.65pt" to="71.25pt,491.1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04875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1.15pt" to="71.25pt,504.6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04875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4.65pt" to="71.25pt,518.1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04875</wp:posOffset>
                </wp:positionH>
                <wp:positionV relativeFrom="page">
                  <wp:posOffset>6580505</wp:posOffset>
                </wp:positionV>
                <wp:extent cx="0" cy="172085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8.15pt" to="71.25pt,531.6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04875</wp:posOffset>
                </wp:positionH>
                <wp:positionV relativeFrom="page">
                  <wp:posOffset>6751955</wp:posOffset>
                </wp:positionV>
                <wp:extent cx="0" cy="172085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1.65pt" to="71.25pt,545.1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04875</wp:posOffset>
                </wp:positionH>
                <wp:positionV relativeFrom="page">
                  <wp:posOffset>6923405</wp:posOffset>
                </wp:positionV>
                <wp:extent cx="0" cy="172085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5.15pt" to="71.25pt,558.6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77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229" w:h="1621" w:x="744" w:y="8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229" w:h="1621" w:x="744" w:y="8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RADU MARI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28625</wp:posOffset>
                </wp:positionH>
                <wp:positionV relativeFrom="page">
                  <wp:posOffset>5145405</wp:posOffset>
                </wp:positionV>
                <wp:extent cx="9859010" cy="0"/>
                <wp:effectExtent l="6350" t="6350" r="6350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15pt" to="810pt,405.1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28625</wp:posOffset>
                </wp:positionH>
                <wp:positionV relativeFrom="page">
                  <wp:posOffset>5316855</wp:posOffset>
                </wp:positionV>
                <wp:extent cx="9859010" cy="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65pt" to="810pt,418.6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245110"/>
                <wp:effectExtent l="6350" t="6350" r="6350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405.2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42862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15pt" to="33.75pt,418.6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24511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405.2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4154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15pt" to="373.35pt,418.6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24511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405.2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554037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15pt" to="436.25pt,418.6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24511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405.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621982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15pt" to="489.75pt,418.6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24511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405.2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0287000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15pt" to="810pt,418.6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24511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405.2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7219950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15pt" to="568.5pt,418.6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24511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405.2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823912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15pt" to="648.75pt,418.6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24511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405.2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928687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15pt" to="731.25pt,418.6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24511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405.2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90487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15pt" to="71.25pt,418.6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2</Words>
  <Characters>11519</Characters>
  <CharactersWithSpaces>982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51:00Z</dcterms:created>
  <dc:creator>Crystal Reports</dc:creator>
  <dc:description>Powered By Crystal</dc:description>
  <dc:language>en-US</dc:language>
  <cp:lastModifiedBy/>
  <cp:lastPrinted>2022-02-07T15:51:00Z</cp:lastPrinted>
  <dcterms:modified xsi:type="dcterms:W3CDTF">2022-02-07T16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CC198528282F55AA82E440FAD8DCE1EBE5A928B26F906EAA16E04D705A72F</vt:lpwstr>
  </property>
  <property fmtid="{D5CDD505-2E9C-101B-9397-08002B2CF9AE}" pid="3" name="Business Objects Context Information1">
    <vt:lpwstr>306017151FCA0ED9083143F6CA2BEC46E794DCDB6F32D248D6EC1BD7916F0BB5099E6ACD553F890BF4EC7D9086AFEAE3761056E733BB5C5CA15544FA6663B4D334C6B0DEACDB8A0185902D951203C7483D1F47101AC587C13B560C78BD58A6795154B0B2C2D6B598A8DDEA1172F71414E56D49C8669F251E2FDEE4C8A0B6114</vt:lpwstr>
  </property>
  <property fmtid="{D5CDD505-2E9C-101B-9397-08002B2CF9AE}" pid="4" name="Business Objects Context Information2">
    <vt:lpwstr>8E341F19D2B3F6884CA4C58D857A3FF09232F55F631983248F99C26995BB81B57D5079C64C99B282D548D918CAADB38B99D081DF97E9FC36C0282575D60BB4F9575C4A18BEEC2D47D7EA96A993B5856B8B0D7EE96EE5B539938FE9616E1BFBC960BAB56E46FD65746F0FE0C41094BFCF22DEBE58068FF64DD397D34DF035B0B</vt:lpwstr>
  </property>
  <property fmtid="{D5CDD505-2E9C-101B-9397-08002B2CF9AE}" pid="5" name="Business Objects Context Information3">
    <vt:lpwstr>38F8A534BA9EEE139DA357E271214D5BD332674F3D056B6DC74F8B3416898F20CA196290A052033869B2492F3CCCDE2D0467B5C6B109D54AA2F4E5927820A731815F22EFF3E6F8E05C72B3ADC5325D36AA54291933CE5D93472731AB8D580D717F2721FD98B0C6C2FE7E77C501109863548BD49094C99D4E2ADFBC287FF57AB</vt:lpwstr>
  </property>
  <property fmtid="{D5CDD505-2E9C-101B-9397-08002B2CF9AE}" pid="6" name="Business Objects Context Information4">
    <vt:lpwstr>78C0ED11FB0983D0DB27145B65478C46E11ED1529B06DFFB0C0D37B211F7D41C20E6215975C548D447A9F757884D1388E6E2375ED01B5579A02CB5926616B7FF42144F441D1705763DD70CF86603C18B41C8F4E95B87630976014807FF7FB73F270D4AC6461A1B8E57934562B658EADFB68BC59A9F2D7B774221904B8DF870A</vt:lpwstr>
  </property>
  <property fmtid="{D5CDD505-2E9C-101B-9397-08002B2CF9AE}" pid="7" name="Business Objects Context Information5">
    <vt:lpwstr>530D953E5F3871800A2A0BB27309075AEA609A6224D1D50FA6A869AE44871B0EB1E851B614E8439CCA484523A5DE0237CC37FBBC040A44405ABCFCAA3AC293103178CEBCE77D716DD7B0E76E0E5A994DC2F5DCEED5C4DD100C83770679E64B41A670A5251D2DBA4AD23A21505B11ED9C65D5F89D237F7FBE852C9ED9C6E279E</vt:lpwstr>
  </property>
  <property fmtid="{D5CDD505-2E9C-101B-9397-08002B2CF9AE}" pid="8" name="Business Objects Context Information6">
    <vt:lpwstr>367436B47360F2E47ED8EDF07F816AFDEEA73BFF</vt:lpwstr>
  </property>
  <property fmtid="{D5CDD505-2E9C-101B-9397-08002B2CF9AE}" pid="9" name="Operator">
    <vt:lpwstr>utilizator buget4</vt:lpwstr>
  </property>
</Properties>
</file>